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50" w:hanging="450"/>
        <w:jc w:val="center"/>
        <w:rPr/>
      </w:pPr>
      <w:r>
        <w:rPr/>
        <w:t>燕山大学就业洽谈会招聘海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32"/>
        <w:gridCol w:w="816"/>
        <w:gridCol w:w="180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校方填写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营、国有、三资、事业、机关、部队、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此处校方填写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（省市）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仅写到具体地级市即可</w:t>
            </w:r>
          </w:p>
        </w:tc>
      </w:tr>
      <w:tr>
        <w:trPr>
          <w:trHeight w:val="55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介绍（简要）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计划（简要）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不得更改海报格式；序号和教室由校方填写，其它内容由招聘单位自行填写完整；招聘海报内容不得超过一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u</dc:creator>
  <dc:description/>
  <cp:keywords/>
  <dc:language>en-US</dc:language>
  <cp:lastModifiedBy>JIUYE</cp:lastModifiedBy>
  <dcterms:modified xsi:type="dcterms:W3CDTF">2023-03-07T00:45:00Z</dcterms:modified>
  <cp:revision>3</cp:revision>
  <dc:subject/>
  <dc:title>附件1：              燕山大学2015届毕业生秋季就业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